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0934-0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252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5 г.                                                                                   г.п. Лянтор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- Югры                         Ирина Петровна Кравцова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бдуллаева Магомедшапи Гасановича,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ранее 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лаев М.Г.26.03.2024 г. до 00:01 ч. по адресу: ХМАО-Югра Сургутский район г.Лянтор, 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действующий от имени юридического лица, не исполнил установленную   п.1 ст.346.23 Налогового кодекса Российской Федерации обязанность по предоставлению налоговой декларации по налогу, уплачиваемому в связи с применением упрощенной системы налогообложения, за 2023  г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лаев Д.Г. надлежаще извещен о времени и месте рассмотрения дела (судебная повестка вручена электронно) в судебное заседание не явился, заявлений о рассмотрении дела в его отсутствие не предоставил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Абдуллаев Д.Г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Абдуллаева Д.Г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Абдуллаева М.Г. в совершении административного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434600034300002 от 13.01.2025 г. о совершении Абдуллаевым М.Г.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Абдуллаева М.Г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Абдуллаева М.Г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Абдуллаева Д.Г.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Абдуллаева Магомедшапи Гасан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бдуллаеву М.Г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2522515131, наименование платежа 5-0252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И.П.Кравцова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